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rPr>
          <w:spacing w:val="4"/>
          <w:szCs w:val="28"/>
        </w:rPr>
      </w:pPr>
      <w:r>
        <w:rPr>
          <w:spacing w:val="4"/>
          <w:szCs w:val="28"/>
        </w:rPr>
        <w:t xml:space="preserve">Приложение </w:t>
      </w:r>
    </w:p>
    <w:p>
      <w:pPr>
        <w:pStyle w:val="Normal"/>
        <w:spacing w:lineRule="auto" w:line="240"/>
        <w:ind w:left="5387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spacing w:lineRule="auto" w:line="240"/>
        <w:ind w:left="5387" w:hanging="0"/>
        <w:rPr>
          <w:spacing w:val="4"/>
          <w:szCs w:val="28"/>
        </w:rPr>
      </w:pPr>
      <w:r>
        <w:rPr>
          <w:spacing w:val="4"/>
          <w:szCs w:val="28"/>
        </w:rPr>
        <w:t>УТВЕРЖДЕНЫ</w:t>
      </w:r>
    </w:p>
    <w:p>
      <w:pPr>
        <w:pStyle w:val="Normal"/>
        <w:spacing w:lineRule="auto" w:line="240"/>
        <w:ind w:left="5387" w:hanging="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240"/>
        <w:ind w:left="5387" w:hanging="0"/>
        <w:jc w:val="left"/>
        <w:rPr>
          <w:spacing w:val="4"/>
          <w:szCs w:val="28"/>
        </w:rPr>
      </w:pPr>
      <w:r>
        <w:rPr>
          <w:spacing w:val="4"/>
          <w:szCs w:val="28"/>
        </w:rPr>
        <w:t>постановлением Правительства Кировской области</w:t>
      </w:r>
    </w:p>
    <w:p>
      <w:pPr>
        <w:pStyle w:val="Normal"/>
        <w:spacing w:lineRule="auto" w:line="240"/>
        <w:ind w:left="5387" w:hanging="0"/>
        <w:rPr>
          <w:spacing w:val="4"/>
          <w:szCs w:val="28"/>
        </w:rPr>
      </w:pPr>
      <w:r>
        <w:rPr>
          <w:spacing w:val="4"/>
          <w:szCs w:val="28"/>
        </w:rPr>
        <w:t>от 26.05.2023    № 279-П</w:t>
      </w:r>
    </w:p>
    <w:p>
      <w:pPr>
        <w:pStyle w:val="Normal"/>
        <w:spacing w:lineRule="exact" w:line="72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ИЗМЕНЕНИЯ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 xml:space="preserve">в Порядке выплаты владельцем специального счета и (или) некоммерческой организацией «Фонд капитального ремонта </w:t>
        <w:br/>
        <w:t xml:space="preserve">общего имущества многоквартирных домов в Кировской </w:t>
        <w:br/>
        <w:t xml:space="preserve">области» средств фонда капитального ремонта собственникам </w:t>
        <w:br/>
        <w:t>помещений в многоквартирном доме</w:t>
      </w:r>
    </w:p>
    <w:p>
      <w:pPr>
        <w:pStyle w:val="Normal"/>
        <w:spacing w:lineRule="auto" w:line="240"/>
        <w:ind w:firstLine="697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>1. Пункты 1 – 3 изложить в следующей редакции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 xml:space="preserve">«1. Порядок выплаты владельцем специального счета и (или) некоммерческой организацией «Фонд капитального ремонта общего имущества многоквартирных домов в Кировской области» средств фонда капитального ремонта собственникам помещений в многоквартирном доме (далее – Порядок) устанавливает порядок выплаты владельцем специального счета и (или) некоммерческой организацией «Фонд капитального ремонта общего имущества многоквартирных домов в Кировской области» (далее – Фонд) средств фонда капитального ремонта собственников помещений </w:t>
        <w:br/>
        <w:t>в многоквартирном доме в следующих случаях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>возврат средств сформированного фонда капитального ремонта собственникам помещений в многоквартирном доме</w:t>
      </w:r>
      <w:r>
        <w:rPr/>
        <w:t xml:space="preserve"> </w:t>
      </w:r>
      <w:r>
        <w:rPr>
          <w:spacing w:val="4"/>
          <w:szCs w:val="28"/>
        </w:rPr>
        <w:t xml:space="preserve">в случае изъятия для государственных или муниципальных нужд земельного участка, на котором расположен этот многоквартирный дом, и, соответственно, изъятия каждого жилого помещения в этом многоквартирном доме, </w:t>
        <w:br/>
        <w:t>за исключением жилых помещений, принадлежащих на праве собственности Российской Федерации, Кировской области или муниципальному образованию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 xml:space="preserve">возврат средств сформированного фонда капитального ремонта собственникам помещений в многоквартирном доме, в котором имеется менее чем пять квартир, исключенном из областной программы «Капитальный ремонт общего имущества многоквартирных домов в Кировской области», утвержденной постановлением Правительства Кировской области </w:t>
        <w:br/>
        <w:t xml:space="preserve">от 21.03.2014 № 254/210 «Об областной программе «Капитальный ремонт общего имущества многоквартирных домов в Кировской области»;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 xml:space="preserve">возврат средств сформированного фонда капитального ремонта собственникам помещений в многоквартирном доме, расположенном на территории населенного пункта, признанном закрывающимся </w:t>
        <w:br/>
        <w:t>на основании решения уполномоченного органа государственной власти Кировской области по согласованию с Правительством Российской Федерации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возврат внесенных собственниками помещений в многоквартирном доме, признанном в установленном</w:t>
      </w:r>
      <w:r>
        <w:rPr/>
        <w:t xml:space="preserve"> </w:t>
      </w:r>
      <w:r>
        <w:rPr>
          <w:spacing w:val="4"/>
          <w:szCs w:val="28"/>
        </w:rPr>
        <w:t xml:space="preserve">Правительством Российской Федерации порядке аварийным и подлежащим сносу (далее – аварийный многоквартирный дом, подлежащий сносу), взносов на капитальный ремонт общего имущества в многоквартирном доме, уплаченных за период, когда указанные собственники в соответствии с частью 2 статьи 169 Жилищного кодекса Российской Федерации освобождены от уплаты взносов </w:t>
        <w:br/>
        <w:t>на капитальный ремонт</w:t>
      </w:r>
      <w:r>
        <w:rPr/>
        <w:t xml:space="preserve"> </w:t>
      </w:r>
      <w:r>
        <w:rPr>
          <w:spacing w:val="4"/>
          <w:szCs w:val="28"/>
        </w:rPr>
        <w:t>общего имущества в многоквартирном доме (далее – взносы на капитальный ремонт)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>2. В случаях, предусмотренных абзацами вторым – четвертым пункта 1 настоящего Порядка, возврат средств сформированного фонда капитального ремонта осуществляется в соответствии с требованиями части 2 статьи 174 Жилищного кодекса Российской Федераци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 xml:space="preserve">В случае, предусмотренном абзацем пятым пункта 1 настоящего Порядка, возврат внесенных взносов на капитальный ремонт осуществляется </w:t>
        <w:br/>
        <w:t xml:space="preserve">в размере фактически уплаченных собственником помещения (помещений) </w:t>
        <w:br/>
        <w:t xml:space="preserve">в аварийном многоквартирном доме, подлежащем сносу, взносов </w:t>
        <w:br/>
        <w:t xml:space="preserve">на капитальный ремонт за период, когда в соответствии с частью 2 статьи 169 Жилищного кодекса Российской Федерации собственники помещений </w:t>
        <w:br/>
        <w:t xml:space="preserve">в указанном многоквартирном доме освобождены от уплаты взносов </w:t>
        <w:br/>
        <w:t>на капитальный ремон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 xml:space="preserve">3. В случаях, предусмотренных пунктом 1 настоящего Порядка, собственники помещений в многоквартирном доме (далее – собственники), их представители (законные представители) вправе направить (представить) владельцу специального счета и (или) Фонду заявление о выплате средств фонда капитального ремонта (далее – заявление), содержащее сведения о помещении (помещениях) в многоквартирном доме, в связи с владением </w:t>
        <w:br/>
        <w:t xml:space="preserve">на праве собственности которым (которыми) собственником и предшествующими собственниками (при их наличии) уплачивались взносы на </w:t>
      </w:r>
      <w:r>
        <w:rPr>
          <w:rFonts w:eastAsia="Calibri"/>
          <w:szCs w:val="28"/>
        </w:rPr>
        <w:t>капитальный ремонт общего имущества в многоквартирном доме</w:t>
      </w:r>
      <w:r>
        <w:rPr>
          <w:spacing w:val="4"/>
          <w:szCs w:val="28"/>
        </w:rPr>
        <w:t>, а также указание на основание выплаты средств фонда капитального ремонта в соответствии с пунктом 1 настоящего Порядка и банковские реквизиты для перечисления средств фонда капитального ремонт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>К заявлению должны быть приложены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>копия документа, удостоверяющего личность гражданина (в случае, если собственником является физическое лицо)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>выписка из Единого государственного реестра юридических лиц, сформированная с использованием Единого портала государственных и муниципальных услуг или интернет-сервиса, размещенного на сайте Федеральной налоговой службы Российской Федерации, по состоянию на дату не ранее 10 календарных дней до даты направления (представления) заявления (в случае, если собственником является юридическое лицо)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>копия документа, удостоверяющего личность представителя (законного представителя) собственника, а также документа, подтверждающего полномочия представителя (законного представителя) собственника действовать от его имени (в случае подачи заявления представителем (законным представителем) собственника)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копии правоустанавливающих документов, подтверждающих право собственности собственника на помещение в многоквартирном доме, право на которое не зарегистрировано в Едином государственном реестре недвижимости (далее – ЕГРН), или в случае, если такое право зарегистрировано, выписка из ЕГРН, выданная по состоянию на дату не ранее 10 календарных дней до даты направления (представления) заявления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/>
        <w:t>По инициативе собственника, его представителя (законного представителя) (далее – заявитель) к заявлению также могут быть приложены копии решения уполномоченного органа об изъятии земельного участка для государственных или муниципальных нужд, на котором расположен многоквартирный дом, решения уполномоченного органа государственной власти Кировской области о признании населенного пункта закрывающимся, решения о признании многоквартирного дома аварийным и подлежащим сносу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/>
        <w:t>Заявление с прилагаемыми к нему документами представляется заявителем лично или направляется почтовым отправлением с описью вложения и уведомлением о вручени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spacing w:val="4"/>
          <w:szCs w:val="28"/>
        </w:rPr>
      </w:pPr>
      <w:r>
        <w:rPr/>
        <w:t>Копии документов, указанных в пункте 3 настоящего Порядка, должны быть заверены в установленном порядке либо одновременно с копиями документов должны быть представлены их оригиналы для обозрения»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>4. Пункты 5 – 7 изложить в следующей редакции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>«5. Владелец специального счета и (или) Фонд в течение 14 рабочих дней со дня регистрации заявления проверяет представленные заявление и документы на предмет комплектности, соответствия требованиям, предусмотренным пунктом 3 настоящего Порядка, достоверность содержащихся в них сведений и принимает решение о выплате средств фонда капитального ремонта или об отказе в выплате средств фонда капитального ремонт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>Основаниями для отказа в выплате средств фонда капитального ремонта являются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>непредставление (представление не в полном объеме) документов,</w:t>
      </w:r>
      <w:r>
        <w:rPr/>
        <w:t xml:space="preserve"> </w:t>
      </w:r>
      <w:r>
        <w:rPr>
          <w:spacing w:val="4"/>
          <w:szCs w:val="28"/>
        </w:rPr>
        <w:t>указанных в пункте 3 настоящего Порядка, представление которых является обязанностью заявителя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>несоответствие заявления и (или) прилагаемых к нему документов требованиям, предусмотренным пунктом 3 настоящего Порядка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>выявление недостоверных сведений в документах, представленных заявителем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отсутствие оснований, предусмотренных пунктом 1 настоящего Порядка, для осуществления возврата средств фонда капитального ремонт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>Владелец специального счета и (или) Фонд не позднее 20 рабочих дней со дня регистрации заявления направляет заявителю уведомление о принятом решении почтовым отправлением с уведомлением о вручении, если иной способ информирования заявителя о принятом решении не указан в заявлени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В уведомлении об отказе в выплате средств фонда капитального ремонта должны быть указаны исчерпывающие основания для принятия такого решения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>После устранения причин, послуживших основанием для отказа в выплате средств фонда капитального ремонта, заявитель вправе повторно обратиться к владельцу специального счета и (или) Фонду в порядке, предусмотренном настоящим Порядком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6. Средства фонда капитального ремонта перечисляются владельцем специального счета и (или) Фондом собственнику, по заявлению которого принято решение о выплате средств фонда капитального ремонта, не позднее 20 рабочих дней со дня регистрации заявления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 xml:space="preserve">7. Владелец специального счета и (или) Фонд после перечисления средств сформированного фонда капитального ремонта всем собственникам помещений в многоквартирном доме в полном объеме обязан в течение </w:t>
        <w:br/>
        <w:t>5 рабочих дней закрыть такой счет»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>5. Дополнить пунктом 8 следующего содержания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 xml:space="preserve">«8. Владелец специального счета, Фонд информируют собственников </w:t>
        <w:br/>
        <w:t xml:space="preserve">о возможности возврата средств фонда капитального ремонта в случаях, предусмотренных пунктом 1 настоящего Порядка, путем размещения сведений о механизме возврата средств фонда капитального </w:t>
        <w:br/>
        <w:t xml:space="preserve">ремонта собственникам на сайте владельца специального счета (Фонда) </w:t>
        <w:br/>
        <w:t xml:space="preserve">(далее – сайт) в информационно-телекоммуникационной сети «Интернет» </w:t>
        <w:br/>
        <w:t>и (или) созданных владельцем специального счета (Фондом) аккаунтах (страницах) в социальных сетях «ВКонтакте», «Одноклассники», мессенджере «Телеграм» (далее – аккаунты). При отсутствии сайта и аккаунтов владелец специального счета (Фонд) размещает указанную информацию в местах общего пользования в многоквартирном доме».</w:t>
      </w:r>
    </w:p>
    <w:p>
      <w:pPr>
        <w:pStyle w:val="Normal"/>
        <w:autoSpaceDE w:val="false"/>
        <w:spacing w:lineRule="auto" w:line="360"/>
        <w:rPr>
          <w:rFonts w:eastAsia="Calibri"/>
          <w:spacing w:val="4"/>
          <w:szCs w:val="28"/>
          <w:lang w:eastAsia="en-US"/>
        </w:rPr>
      </w:pPr>
      <w:r>
        <w:rPr>
          <w:rFonts w:eastAsia="Calibri"/>
          <w:spacing w:val="4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69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4:00Z</dcterms:created>
  <dc:creator>user</dc:creator>
  <dc:description/>
  <cp:keywords/>
  <dc:language>en-US</dc:language>
  <cp:lastModifiedBy>422</cp:lastModifiedBy>
  <cp:lastPrinted>2023-05-18T15:39:00Z</cp:lastPrinted>
  <dcterms:modified xsi:type="dcterms:W3CDTF">2023-05-29T10:57:00Z</dcterms:modified>
  <cp:revision>17</cp:revision>
  <dc:subject/>
  <dc:title/>
</cp:coreProperties>
</file>